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2/10 donde se autoriza, a través de este Cuerpo, al Departamento Ejecutivo a adjudicar a las Señoras Viviana L. Santinón, Daniela Pereyra y Gabriela Tufró Sociedad en Formación, a realizar la explotación comercial de la Pulpería “Carlos Máximo Cabrera”, ubicada en el Cerro “El Triunf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hemos tomado conocimiento que los titulares a los cuales le fue adjudicada la explotación de la Pulpería no se encuentran al frente de la mism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ocer si el Departamento Ejecutivo ha procedido a realizar otro llamado a lici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 copia del pliego de bases y condiciones de la Licitación Pública Nº 15/09, referida a la concesión de la explotación de la Pulpería “Carlos Máximo Cabrera”, ubicada en el “Cerro El Triunfo”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,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 informe de situación actual de la Pulpería “Carlos Máximo Cabrera”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56:00Z</dcterms:created>
  <dc:creator>User</dc:creator>
  <dc:description/>
  <cp:keywords/>
  <dc:language>en-US</dc:language>
  <cp:lastModifiedBy>User</cp:lastModifiedBy>
  <cp:lastPrinted>2013-07-26T15:08:00Z</cp:lastPrinted>
  <dcterms:modified xsi:type="dcterms:W3CDTF">2013-07-29T22:36:00Z</dcterms:modified>
  <cp:revision>4</cp:revision>
  <dc:subject/>
  <dc:title>TESTIMONIO:</dc:title>
</cp:coreProperties>
</file>